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495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right="4478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5 рі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Затвердити план діяльності Нетішинської міської ради з підготовки проєктів регуляторних актів на 2025 рік, що додаєть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підлягає оприлюдненню на офіційному сайті Нетішинської міської рад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секретаря міської ради Івана Романюк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  <w:r>
        <w:rPr>
          <w:rStyle w:val="StrongEmphasis"/>
          <w:b w:val="false"/>
          <w:sz w:val="28"/>
          <w:szCs w:val="28"/>
          <w:lang w:val="uk-UA"/>
        </w:rPr>
        <w:t>даток</w:t>
      </w:r>
    </w:p>
    <w:p>
      <w:pPr>
        <w:pStyle w:val="Style13"/>
        <w:shd w:fill="FFFFFF" w:val="clear"/>
        <w:spacing w:before="0" w:after="0"/>
        <w:ind w:left="10632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третьої сесії Нетішинської міської ради 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>VIІІ скликання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24 № 53/2495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ів регуляторних актів на 2025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84"/>
        <w:gridCol w:w="3448"/>
        <w:gridCol w:w="1483"/>
        <w:gridCol w:w="4247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8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424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рядок визначення плати за встановлення земельного сервітуту на території Нетішинської міської територіальної громади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єдиного підходу при визначенні плати за встановлення земельного сервіту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24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12" w:right="1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місцеві податки і збори 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тавок місцевих податків і зборів; приведення основних положень місцевих податків і зборів у відповідність до вимог чинного законодавства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</w:tc>
        <w:tc>
          <w:tcPr>
            <w:tcW w:w="424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12" w:right="1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User</dc:creator>
  <dc:description/>
  <cp:keywords/>
  <dc:language>en-US</dc:language>
  <cp:lastModifiedBy>Depviddil</cp:lastModifiedBy>
  <cp:lastPrinted>2024-11-18T16:20:00Z</cp:lastPrinted>
  <dcterms:modified xsi:type="dcterms:W3CDTF">2024-11-18T14:20:00Z</dcterms:modified>
  <cp:revision>6</cp:revision>
  <dc:subject/>
  <dc:title>ПРОЕКТ</dc:title>
</cp:coreProperties>
</file>